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7"/>
        <w:gridCol w:w="106"/>
        <w:gridCol w:w="63"/>
        <w:gridCol w:w="43"/>
        <w:gridCol w:w="297"/>
        <w:gridCol w:w="301"/>
        <w:gridCol w:w="3158"/>
        <w:gridCol w:w="1305"/>
        <w:gridCol w:w="293"/>
        <w:gridCol w:w="1959"/>
        <w:gridCol w:w="324"/>
        <w:gridCol w:w="654"/>
        <w:gridCol w:w="622"/>
        <w:gridCol w:w="795"/>
        <w:gridCol w:w="101"/>
        <w:gridCol w:w="613"/>
        <w:gridCol w:w="137"/>
        <w:gridCol w:w="198"/>
        <w:gridCol w:w="64"/>
        <w:gridCol w:w="43"/>
      </w:tblGrid>
      <w:tr>
        <w:trPr/>
        <w:tc>
          <w:tcPr>
            <w:tcW w:w="3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1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pacing w:val="40"/>
                <w:sz w:val="20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92.85pt;margin-top:308.1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  <w:lang w:val="pl-PL"/>
              </w:rPr>
              <w:t>Przed wypełnieniem deklaracji majątkowej i załączników do deklaracji należy zapoznać się z objaśnieniami zamieszczonymi na ostatniej stronie formularza deklaracji majątkowej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40"/>
                <w:sz w:val="20"/>
                <w:lang w:val="pl-PL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rabinka"/>
              <w:spacing w:lineRule="auto" w:line="480" w:before="0" w:after="0"/>
              <w:jc w:val="center"/>
              <w:rPr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pl-PL"/>
              </w:rPr>
              <w:t>. Numer Identyfikacji Podatkowej składającego deklarację</w:t>
            </w:r>
            <w:r>
              <w:rPr>
                <w:b/>
                <w:bCs/>
                <w:lang w:val="pl-PL"/>
              </w:rPr>
              <w:t xml:space="preserve"> *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</w:rPr>
              <w:t>2</w:t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pl-PL"/>
              </w:rPr>
              <w:t>. Numer Identyfikacji Podatkowej współmałżonka  osoby z poz.1</w:t>
            </w:r>
            <w:r>
              <w:rPr>
                <w:rFonts w:cs="Arial" w:ascii="Arial" w:hAnsi="Arial"/>
                <w:lang w:val="pl-PL"/>
              </w:rPr>
              <w:t xml:space="preserve"> *</w:t>
            </w:r>
          </w:p>
          <w:p>
            <w:pPr>
              <w:pStyle w:val="Nagwekpola"/>
              <w:spacing w:lineRule="auto" w:line="48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auto" w:line="48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</w:tr>
      <w:tr>
        <w:trPr>
          <w:trHeight w:val="1580" w:hRule="atLeast"/>
        </w:trPr>
        <w:tc>
          <w:tcPr>
            <w:tcW w:w="1134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32"/>
                <w:lang w:val="pl-PL"/>
              </w:rPr>
            </w:pPr>
            <w:bookmarkStart w:id="0" w:name="WWSetBkmk1"/>
            <w:r>
              <w:rPr>
                <w:rFonts w:cs="Arial" w:ascii="Arial" w:hAnsi="Arial"/>
                <w:b/>
                <w:sz w:val="32"/>
              </w:rPr>
              <w:fldChar w:fldCharType="begin"/>
            </w:r>
            <w:r>
              <w:rPr>
                <w:sz w:val="32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32"/>
                <w:b/>
                <w:rFonts w:cs="Arial" w:ascii="Arial" w:hAnsi="Arial"/>
              </w:rPr>
            </w:r>
            <w:bookmarkEnd w:id="1"/>
            <w:r>
              <w:rPr>
                <w:sz w:val="3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32"/>
                <w:lang w:val="pl-PL"/>
              </w:rPr>
              <w:t>DM-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  <w:tc>
          <w:tcPr>
            <w:tcW w:w="9211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ZAŁĄCZNIK DO DEKLARACJI MAJĄTKOWEJ </w:t>
            </w:r>
          </w:p>
          <w:p>
            <w:pPr>
              <w:pStyle w:val="TextBody"/>
              <w:rPr/>
            </w:pPr>
            <w:r>
              <w:rPr/>
              <w:t>- RZECZY RUCHOME STANOWIĄCE WYPOSAŻENIE GOSPODARSTWA DOMOWEGO O JEDNOSTKOWEJ WARTOŚCI PRZEKRACZAJĄCEJ 10.000 ZŁ (Z WYŁĄCZENIEM DZIEŁ SZTUKI I ŚRODKÓW TRANSPORTU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36" w:type="dxa"/>
            <w:gridSpan w:val="5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6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SKŁADAJĄCEGO DEKLARACJĘ *</w:t>
            </w:r>
          </w:p>
        </w:tc>
      </w:tr>
      <w:tr>
        <w:trPr>
          <w:trHeight w:val="480" w:hRule="exact"/>
        </w:trPr>
        <w:tc>
          <w:tcPr>
            <w:tcW w:w="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0" w:hRule="exact"/>
        </w:trPr>
        <w:tc>
          <w:tcPr>
            <w:tcW w:w="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6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ERSONALNE WSPÓŁMAŁŻONKA * </w:t>
            </w:r>
          </w:p>
        </w:tc>
      </w:tr>
      <w:tr>
        <w:trPr>
          <w:trHeight w:val="480" w:hRule="exact"/>
        </w:trPr>
        <w:tc>
          <w:tcPr>
            <w:tcW w:w="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8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6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60" w:after="0"/>
              <w:ind w:left="241" w:hanging="241"/>
              <w:jc w:val="both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 WYKAZ RZECZY RUCHOMYCH O JEDNOSTKOWEJ WARTOŚCI PRZEKRACZAJĄCEJ 10.000 ZŁ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>Jeżeli podatnik deklaruje posiadanie wielu rzeczy ruchomych należy je wymienić kolejno wg daty nabycia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, a w przypadku braku miejsca na formularzu należy wypełnić kolejne załączniki DM-G  wpisując  w deklaracji DM -1 liczbę wypełnionych załączników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znaczenie rzeczy ruchomych i właściciel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Data nabycia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k/lata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lość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w zł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b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c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d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  <w:pict>
                <v:shape id="shape_0" fillcolor="#ccffff" stroked="t" o:allowincell="t" style="position:absolute;margin-left:-313.15pt;margin-top:307.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RAZEM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składającego załącznik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-1101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współmałżonka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lineRule="exact" w:line="240"/>
        <w:ind w:left="18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DM-G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4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27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3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DM-G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3:13:00Z</dcterms:created>
  <dc:creator>PAR</dc:creator>
  <dc:description/>
  <dc:language>en-US</dc:language>
  <cp:lastModifiedBy>Piotr Łoziński</cp:lastModifiedBy>
  <cp:lastPrinted>2002-09-09T13:04:00Z</cp:lastPrinted>
  <dcterms:modified xsi:type="dcterms:W3CDTF">2002-09-09T11:27:00Z</dcterms:modified>
  <cp:revision>7</cp:revision>
  <dc:subject/>
  <dc:title>1. Numer Identyfikacji Podatkowej</dc:title>
</cp:coreProperties>
</file>